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/>
        <w:drawing>
          <wp:inline distT="0" distB="0" distL="0" distR="0">
            <wp:extent cx="2471420" cy="170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Дедолко Е.Н.</w:t>
      </w:r>
      <w:r>
        <w:rPr>
          <w:rFonts w:cs="Times New Roman" w:ascii="Times New Roman" w:hAnsi="Times New Roman"/>
          <w:b/>
          <w:sz w:val="48"/>
          <w:szCs w:val="48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Ребенок – существо разумное, он хорош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знает потребности, трудности и помех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своей жизни. Не деспотичные распоряж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не недоверчивый контроль, а тактическ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договоренность, вера в опыт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                                      сотрудничество и совместная жизнь”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  <w:t xml:space="preserve">                                                                                                Я.Корчак</w:t>
      </w:r>
      <w:r>
        <w:rPr>
          <w:rFonts w:cs="TimesNewRomanPSMT" w:ascii="TimesNewRomanPSMT" w:hAnsi="TimesNewRomanPSMT"/>
          <w:color w:val="000000"/>
          <w:sz w:val="26"/>
          <w:szCs w:val="26"/>
        </w:rPr>
        <w:t>.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Web"/>
        <w:spacing w:before="0" w:after="0"/>
        <w:ind w:left="0" w:right="0" w:first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читается, что экспериментирование претендует на роль ведущей деятельности в период дошкольного детства, основу которого составляет поисковое ориентирование, что потребность ребенка в новых впечатлениях лежит в основе возникновения и развития исследовательской деятельности, направленной на познание окружающего мира. Чем разнообразнее и интенсивнее поисковая деятельность, тем больше новой информации получает ребенок, тем быстрее и полноценнее он развивается.</w:t>
      </w:r>
    </w:p>
    <w:p>
      <w:pPr>
        <w:pStyle w:val="NormalWeb"/>
        <w:spacing w:before="0" w:after="0"/>
        <w:ind w:left="0" w:righ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sz w:val="28"/>
          <w:szCs w:val="28"/>
          <w:lang w:bidi="ru-RU"/>
        </w:rPr>
        <w:t>Известно, что экспериментирование - деятельность, которая позволяет ребенку моделировать в своем сознании картину мира, основанную на собственных наблюдениях, ответах, установлении взаимозависимостей, закономерностей и т.д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ми направлениями,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которы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выделяются в процессе решения данной задачи в дошкольном учреждении являются 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формирование у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детей и воспитателей представления об исследовательском обучении, как ведущем способе познавательной деятельности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йствие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развитию 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распространению образовательных программ и педагогических технологий проведения учебных исследований с дошкольниками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йствие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развитию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творческой исследовательской активности детей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мулирование у дошкольников интереса к фундаментальным и прикладным наукам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йствие формированию у детей научной картины мира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пуляризация лучших методических разработок по учебно-исследовательской работе дошкольни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ознания исторически накопленного опыта применяется множество приёмов и средств, однако все они укладываются в пять обще дидактических методов обучения: объяснительно-иллюстративный, репродуктивный, метод проблемного изложения, эвристический и исследовательск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понимается под исследовательским методом обучения дошкольников?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ёнок воспринимает и усваивает материал в результате удовлетворения возникшей у него потребности в знаниях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навательная деятельность детей состои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оиске и решении сложных вопросов, требующих актуализации знаний, умени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ировать, видеть за отдельными фактами закономерность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составляющие процесса исследования: выявление проблемы, формулирование гипотез, наблюдения, опыты, эксперименты и сделанные на их основе умозаключения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цип поэтапности   в организации исследовательского поиска детей, который основан на постепенном сокращении сообщаемой педагогом информации и увеличении самостоятельной деятельности дошкольнико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еобразие исследовательской деятельности определяется ее целью: исследование предполагает получение ответа на вопрос о том, почему существует то или иное явление и как оно объясняется с точки зрения современного знан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бы исследовательская деятельность вызывала у детей интерес, необходимо подбира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, доступное их понимало. Окружающий мир, природа наиболее близки и понятны ребёнку. В процессе исследования знания об окружающем мире постепенно обогащаются и систематизируются, детские</w:t>
      </w: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нтазии замещаются реальным объяснением неизвестного и непонятного.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Актуальность темы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 дошкольного возраста – природный исследователь окружающего мира. Мир открывается ребёнку через опыт его личных ощущений, действий, переживаний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«Чем больше ребёнок видел, слышал и переживал, тем больше он знает, и усвоил, тем большим количеством элементов действительности он располагает в своём опыте, тем значительнее и продуктивнее при других равных условиях будет его творческая, исследовательская деятельность»,-</w:t>
      </w:r>
      <w:r>
        <w:rPr>
          <w:rFonts w:cs="Times New Roman" w:ascii="Times New Roman" w:hAnsi="Times New Roman"/>
          <w:sz w:val="28"/>
          <w:szCs w:val="28"/>
        </w:rPr>
        <w:t xml:space="preserve"> писал Лев Семёнович Выготский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, согласно ФГОС ДО предполагает развитие интересов детей, любознательности и познавательной мотивации; формирование познавательных действий, первичных представлений об объектах окружающего мира и т.д. Данное содержание реализуется в различных видах деятельности, присущих дошкольному возрасту. Один из них – поисково -исследовательская деятельность – исследование объектов окружающего мира и экспериментирование с ними. Развитие поисковых  интересов дошкольников является одной из актуальных проблем педагогики, призванной воспитать личность, способную к саморазвитию и самосовершенствованию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ир, в котором мы живем, сложен, многогранен и изменчив. Люди – часть этого мира открывают все новые и новые объекты, явления и закономерности окружающей действительности. При этом каждый человек вращается в рамках сформировавшегося у него образа мир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браз мира — это сложная целостная система знаний о человеке, о мире вообще, о других людях, о себе, о свое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 период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дошкольно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 детства происходит зарождение первичного образа мира благодар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познавательной активности ребен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имеющей свою специфику на каждом возрастном этапе. Развити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 xml:space="preserve">поискового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 интереса к различным областям знаний и вида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 является одной из составляющих, как общего развити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дошкольни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так и в дальнейшем успешности его обучения в школе. Интерес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дошкольника к окружающему мир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желание освоить все новое - основа формирования этого качества. На протяжении всег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дошкольно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 детства наряду с игровой 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деятельностью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 огромное значение в развитии личности ребенка имеет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познавательная деятельнос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как процесс усвоения знаний, умений, навыко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 настоящее время в стране активно происходит процесс качественного обновления образования, усиливается его культурологический, развивающий, личностный потенциал. Различные формы исследовательско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 активно внедряются в образовательный процесс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дним из перспективных методов , способствующих решению данной проблемы является детское экспериментирование.</w:t>
      </w:r>
    </w:p>
    <w:p>
      <w:pPr>
        <w:pStyle w:val="Normal"/>
        <w:spacing w:lineRule="atLeast" w:line="100" w:before="0" w:after="0"/>
        <w:ind w:left="0" w:right="0" w:firstLine="480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Когда ребенок слышит, видит, делает сам своими руками, то все усваивается прочно и надолго. Вот на этом и основано активное внедрение детского экспериментирования в практику работы детских дошкольных учреждений. Исследовательская деятельность вызывает огромный интерес у детей, воспитателю же необходимо только создать оптимальные условия для самостоятельного экспериментирования и поисковой активности самих детей.</w:t>
      </w:r>
    </w:p>
    <w:p>
      <w:pPr>
        <w:pStyle w:val="Normal"/>
        <w:spacing w:lineRule="atLeast" w:line="100" w:before="0" w:after="0"/>
        <w:ind w:left="0" w:right="0" w:firstLine="480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Исследования предоставляют ребенку возможность найти ответы на вопросы «как?» и «почему?». Творчество в экспериментировании обуславливает создание новых проявлений способностей ребенка. Экспериментальная работа вызывает у ребенка интерес к исследованию природы, развивает мыслительные операции (анализ, синтез, классификацию, обобщение), стимулирует познавательную активность и любознательность, активизирует восприятие учебного материала по ознакомлению с природными явлениями, с основами математических знаний и этическими правилами в жизни общества.</w:t>
      </w:r>
    </w:p>
    <w:p>
      <w:pPr>
        <w:pStyle w:val="Normal"/>
        <w:spacing w:lineRule="atLeast" w:line="100" w:before="0" w:after="0"/>
        <w:ind w:left="0" w:right="0" w:firstLine="480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здавать условия для исследовательской активности детей;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ощрять и направлять исследовательскую инициативу детей, развивая их независимость, изобретательность, творческую активность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очь раскрыть перед детьми удивительный мир экспериментирования, развивать познавательные способности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ить методическую литературу по данной теме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очь ребенку в освоении соответствующего словаря, в умении точно и ясно выражать свои суждения и предположения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мыслительные операции, умение выдвигать гипотезы, делать выводы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мулировать активность детей для разрешения проблемной ситуации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ствовать воспитанию самостоятельности, развитию.</w:t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Этапы реализации программы самообразовани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0"/>
        <w:gridCol w:w="1390"/>
        <w:gridCol w:w="3172"/>
        <w:gridCol w:w="317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Раздел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роки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одержание работы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актический вых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методической литературы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 – май 2019-2020 у.г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 Виноградова Н.Ф. «Рассказы-загадки о природе», «Вентана-Граф», 2007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 Дошкольное воспитание №2, 2000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 Дыбина О.В. и др. Ребенок в мире поиска: Программа по организации поисковой деятельности детей дошкольного возраста. М.: Сфера 2005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 Дыбина О.В. Неизведанное рядом: занимательные опыты и эксперименты для дошкольников. М., 2005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 Иванова А.И. Методика организации экологических наблюдений и экспериментов в детском саду. М.: Сфера, 200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 Рыжова Н. Игры с водой и песком. // Обруч, 1997. - №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 Смирнов Ю.И. Воздух: Книжка для талантливых детей и заботливых родителей. СПб., 1998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 Экспериментальная деятельность детей 4-6 лет: из опыта работы/авт.-сост. Л.Н. Менщикова. – Волгоград: Учитель, 200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бор, изучение и анализ методической литературы по данной теме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9- 2020 учебный год</w:t>
            </w:r>
          </w:p>
        </w:tc>
        <w:tc>
          <w:tcPr>
            <w:tcW w:w="7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детьм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следование свойств песка и глины во время игровой деятельности на прогулк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ыты с песком и глино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следование свойств воды во время игровой деятельности на прогулке и в групп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ыты с водо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свойств воздуха в повседневных бытовых ситуациях, в игровой деятельности, в исследовательской деятельности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ыты с воздухом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свойств магнита в самостоятельной деятельности, во время коллективных занятий, опытно-экспериментальной деятельности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ыты с магнито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 за комнатными растениями, изучение условий для оптимального развития и роста растений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ыты «С водой и без воды», «На свету и в темноте»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родителям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чение родителей к созданию «Центра экспериментирования» оборудовать уголок полочками, собрать природный материал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Центра экспериментирования» 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 для родителей на тему «Организация детского экспериментирования в домашних условиях»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зета для любознательных родителе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фотографий детей во время экспериментирования, познавательно-исследовательской деятельности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товыставка «Юные исследователи»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0– 2021 учебный год</w:t>
            </w:r>
          </w:p>
        </w:tc>
        <w:tc>
          <w:tcPr>
            <w:tcW w:w="7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детьм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риборы – помощники» Приобретение навыков работы с исследовательскими приборами – лупой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атическое занятие «Волшебное стеклышко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риборы – помощники» Приобретение навыков работы с исследовательскими приборами – весами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атическое занятие «Волшебные весы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«Что, зачем и почему?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учение метода игрового проблемного обуч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разнообразных проблемных ситуаций и пути их реш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Шаг за шагом» Создание «копилки опытов и экспериментов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ведение опытов на занятиях и в свободное время 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Хочу все знать» Поиск интересной информации о явлениях природ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пка-передвижк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чение родителей к обогащению  «Центра экспериментирования», собрать природный материал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олнить и обновить имеющийся материал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следование педагогической компетентности родителей и воспитателей в области развития детского экспериментирования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кетирование родителей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спользование методики «Выбор деятельности» Л.Н. Прохоровой, направленная на изучение мотивации детского экспериментирования .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мятки для родителей «Я познаю мир»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вод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дошкольного возраста по своей природе пытливые исследователи окружающего мира. Поисковая активность, выраженная в потребности исследовать окружающий мир, заложена генетически, является одним из главных и естественных проявлений детской психики. В основе экспериментальной деятельности дошкольников лежит жажда познания, стремления к открытиям, любознательность, потребность в умственных впечатлениях, и наша задача удовлетворить потребности детей, что в свою очередь приведёт к интеллектуальному, эмоциональному развитию. Детская экспериментальная деятельность направлена на выработку самостоятельных исследовательских умений, способствует развитию творческих способностей и логического мышления, объединяет знания, полученные в ходе учебно-воспитательного процесса, и приобщает к конкретным жизненно важным проблемам. Если мотивация выстроена правильно, то положительные результаты обязательно буду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итератур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Н.А. Короткова – Образовательный процесс в группах детей старшего дошкольного возраст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А.И. Савенков – Методика исследовательского обучения дошкольников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Ребёнок в мире поиска программа по организации поисковой деятельности детей дошкольного возраст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А.И. Савенков – Методика исследовательского обучения младших дошкольнико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Н.Я. Михайленко, Н.А.Короткова – Организация сюжетной игры в детском саду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О.В. Дыбина – Неизвестное рядом. *Опыты и эксперименты для дошкольнико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Изучение методики Л.А, Венгер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.Н. Прохоровой «Выбор деятельности» направленная на изучение мотивации детского экспериментирован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 Поддьяков А. И. Комбинаторное экспериментирование дошкольников с многосвязным объектом- «черным ящиком»// Вопросы психологии, 1990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 Тугушева Г. П., Чистякова А. В. Игра-экспериментирование для детей старшего дошкольного возраста// Дошкольная педагогика, 2001. -№ 1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 Иванова А. И. Естественнонаучные наблюдения и эксперименты в детском саду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 Интернет ресурсы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атьи в журналах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Воспитатель ДОУ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Дошкольное воспитание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Ребенок в детском саду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Обруч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fourok.ru/go.html?href=http%3A%2F%2Fds82.ru%2Fdoshkolnik%2F4683-.html" TargetMode="External"/><Relationship Id="rId4" Type="http://schemas.openxmlformats.org/officeDocument/2006/relationships/hyperlink" Target="http://infourok.ru/go.html?href=http%3A%2F%2Fds82.ru%2Fdoshkolnik%2F1642-.html" TargetMode="External"/><Relationship Id="rId5" Type="http://schemas.openxmlformats.org/officeDocument/2006/relationships/hyperlink" Target="http://infourok.ru/go.html?href=http%3A%2F%2Fds82.ru%2Fdoshkolnik%2F1234-.html" TargetMode="External"/><Relationship Id="rId6" Type="http://schemas.openxmlformats.org/officeDocument/2006/relationships/hyperlink" Target="http://infourok.ru/go.html?href=http%3A%2F%2Fds82.ru%2Fdoshkolnik%2F725-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7:47:00Z</dcterms:created>
  <dc:creator>Admin</dc:creator>
  <dc:description/>
  <dc:language>en-US</dc:language>
  <cp:lastModifiedBy>админ</cp:lastModifiedBy>
  <dcterms:modified xsi:type="dcterms:W3CDTF">2019-10-11T11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