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7 «Солнышко» им. Д.М. Гармаш»</w:t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>391121, Рязанская область, Рыбновский район, деревня Баграмово, тел.8(49137)39-2-85</w:t>
      </w:r>
    </w:p>
    <w:p>
      <w:pPr>
        <w:pStyle w:val="Normal"/>
        <w:ind w:left="0" w:right="0" w:firstLine="142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ОКПО 53197497,  ОГРН 1026200701284, ИНН 6213006110, КПП 621301001</w:t>
      </w:r>
    </w:p>
    <w:p>
      <w:pPr>
        <w:pStyle w:val="Normal"/>
        <w:ind w:left="0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0" w:right="0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0" w:right="0" w:firstLine="14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1</w:t>
      </w:r>
      <w:r>
        <w:rPr>
          <w:sz w:val="32"/>
          <w:szCs w:val="32"/>
          <w:u w:val="single"/>
        </w:rPr>
        <w:t xml:space="preserve"> сентября</w:t>
      </w:r>
      <w:r>
        <w:rPr>
          <w:b/>
          <w:sz w:val="32"/>
          <w:szCs w:val="32"/>
        </w:rPr>
        <w:t xml:space="preserve"> 2020год                                            № </w:t>
      </w:r>
      <w:r>
        <w:rPr>
          <w:sz w:val="32"/>
          <w:szCs w:val="32"/>
          <w:u w:val="single"/>
        </w:rPr>
        <w:t>______</w:t>
      </w:r>
    </w:p>
    <w:p>
      <w:pPr>
        <w:pStyle w:val="Normal"/>
        <w:ind w:left="0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рганизации режима антитеррористической безопасности на 2020-2021 учебный год»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антитеррористической защи</w:t>
        <w:softHyphen/>
        <w:t>ты всех участников образовательного процесса</w:t>
      </w:r>
    </w:p>
    <w:p>
      <w:pPr>
        <w:pStyle w:val="Normal"/>
        <w:ind w:left="0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антитеррористической безопасности в ДОУ на 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непосредственное руководство системой антитеррористической  безопасности в пределах своей компетенции на заместителя заведующего по ВМР </w:t>
      </w:r>
      <w:r>
        <w:rPr>
          <w:b/>
          <w:sz w:val="28"/>
          <w:szCs w:val="28"/>
        </w:rPr>
        <w:t>Щелкунову Т.Ю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редупредительного характера на 2020-2021 учебный год Приложение 1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роприятий в период возможной угрозы. Приложение 1.1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Продлить срок действия  Инструкции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1 по обеспечению безопасности, антитеррористической защищенности ответственному лицу при обходе здания в вечернее и ночное время (Приложение 2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2 по обеспечению безопасности, антитеррористической защищенности ответственному лицу при обходе помещений ДОУ (Приложение 3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3 по обеспечению безопасности, антитеррористической защищенности ответственному лицу при обходе территории ДОУ (Приложение 4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4 ответственному по обеспечению безопасности, антитеррористической защищенности сотрудников и воспитанников ДОУ в повседневной жизни (Приложение 5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5 по обеспечению безопасности, антитеррористической защищенности сотрудников и воспитанников ДОУ при обнаружении взрывоопасных предметов (Приложение 6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6 по обеспечению безопасности, антитеррористической защищенности сотрудников и воспитанников ДОУ при поступлении угрозы в письменном виде (Приложение 7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7 по обеспечению безопасности, антитеррористической защищенности сотрудников и воспитанников ДОУ при поступлении угрозы по телефону (Приложение 8)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№ 8 по обеспечению безопасности, антитеррористической защищенности  при проявлении терроризма (Приложени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Назначить ответственным за проведение инструктажей по обеспечению безопасности, антитеррористической защищенности сотрудников и воспитанников ДОУ в повседневной жизни  на заместителя заведующего по ВМР </w:t>
      </w:r>
      <w:r>
        <w:rPr>
          <w:b/>
          <w:sz w:val="28"/>
          <w:szCs w:val="28"/>
        </w:rPr>
        <w:t>Щелкунову Т.Ю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инструктаж работников по утверждённым инструкциям в срок до 05.09.2020 года с подписью сотрудников под инструкцией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и со всеми вновь принятыми сотрудниками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инструктажей 2 раза в год: сентябрь, апрель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и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За осмотр и охрану здания и помещений: 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невное время завхоза Рамазанову Н.И.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ночное время сторожа Кузнецова Н.В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 За осмотр и охрану территории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невное время  завхоза Рамазанову Н.И.; 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чное время сторожа Кузнецова Н.В. 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осмотр территории и здания руководствоваться утверждёнными Инструкциями №1, №2, №3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следующий пропускной режим в ДОУ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8.1. Непосредственную охрану здания ДОУ осуществлять силами сторожей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 18.00 до 08.00 в рабочие дни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 в выходные дн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тветственным осуществлять контроль за входом в здание, территори</w:t>
        <w:softHyphen/>
        <w:t>ей, функционированием пожарной и охранной сигнализаций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епосредственный контроль за посетителями в рабочие дни возложить  на воспитателей и помощников воспитателей ДОУ.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8.4.  В период с 8.30 - 9.00 и с 16.30 до 17.30 часов вход родителей, детей и сотрудников в помещения ДОУ осуществлять через центральный вход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В  целях исключения нахождения на территории и в здании ДОУ посторонних лиц, предотвращения несанкционированного доступа установить следующий порядок пропуска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аво санкционированного доступа имеют должностные лица обслуживающих организаций при предъявлении удостоверения личности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пропуск в здание посетителей по устным и пись</w:t>
        <w:softHyphen/>
        <w:t>менным заявлениям должностных лиц ДОУ и других организа</w:t>
        <w:softHyphen/>
        <w:t>ций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доступ в здание ДОУ разрешается: заведу</w:t>
        <w:softHyphen/>
        <w:t>ющему ДОУ,  завхозу и персоналу обслуживающих организаций при возникновении аварийных ситу</w:t>
        <w:softHyphen/>
        <w:t>аций, а также лицам, осуществляю</w:t>
        <w:softHyphen/>
        <w:t>щим дежурство (сторожам)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зд технического транспорта, завоза материальных средств и продуктов осуществлять согласно графику. Ворота открывать только по факту прибытия автомобиля. Контроль за въездом и выездом транспорта возложить на завхоза ДОУ </w:t>
      </w:r>
      <w:r>
        <w:rPr>
          <w:b/>
          <w:sz w:val="28"/>
          <w:szCs w:val="28"/>
        </w:rPr>
        <w:t>Рамазанову Н.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м за выполнение пропускного режима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ое внимание уделять исключению несанкционированного доступа лиц через закрепленные за ними входы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ть входы закрытыми на защелки, засовы, свободно открывающиеся изнутр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Всем работникам проявлять бдительность и ответственный подход к соблюдению правил и норм безопасности. При обнаружении посторонних лиц, транспортных средств, подозрительных предметов в здании и на территории ДОУ немедленно принять меры безопасности, поставить в известность администрацию ДОУ, правоохранительные органы, дежурные службы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ключить прием на работу в образовательное учреждение в качестве обслуживающего и технического персонала для проведение ремонтов, какого-либо другого обслуживания, непроверенных и подозрительных лиц, лиц, не имеющих регистрации на проживание в РФ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завхозу ДОУ </w:t>
      </w:r>
      <w:r>
        <w:rPr>
          <w:b/>
          <w:sz w:val="28"/>
          <w:szCs w:val="28"/>
        </w:rPr>
        <w:t>Рамазановой Н.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3.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, а мероприятия, связанные с выездом, согласовывать с ГИБДД. Для охраны детей в период выездных мероприятий обязательно привлекать сотрудников по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Normal"/>
        <w:ind w:left="0" w:righ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14. Контроль за выполнением приказа оставляю за собой.</w:t>
      </w:r>
    </w:p>
    <w:p>
      <w:pPr>
        <w:pStyle w:val="Normal"/>
        <w:ind w:left="0" w:righ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rPr>
          <w:sz w:val="32"/>
          <w:szCs w:val="32"/>
        </w:rPr>
      </w:pPr>
      <w:r>
        <w:rPr>
          <w:sz w:val="28"/>
          <w:szCs w:val="28"/>
        </w:rPr>
        <w:t>М.П.</w:t>
      </w:r>
    </w:p>
    <w:p>
      <w:pPr>
        <w:pStyle w:val="Normal"/>
        <w:ind w:left="0" w:right="0" w:firstLine="142"/>
        <w:rPr>
          <w:sz w:val="32"/>
          <w:szCs w:val="32"/>
        </w:rPr>
      </w:pPr>
      <w:r>
        <w:rPr>
          <w:sz w:val="32"/>
          <w:szCs w:val="32"/>
        </w:rPr>
        <w:t>Заведующий: __________________ С.И.Жданова</w:t>
      </w:r>
    </w:p>
    <w:p>
      <w:pPr>
        <w:pStyle w:val="Normal"/>
        <w:ind w:left="0" w:right="0" w:firstLine="142"/>
        <w:rPr>
          <w:sz w:val="32"/>
          <w:szCs w:val="32"/>
        </w:rPr>
      </w:pPr>
      <w:r>
        <w:rPr>
          <w:sz w:val="32"/>
          <w:szCs w:val="32"/>
        </w:rPr>
        <w:t>С приказом ознакомлены:</w:t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5:00Z</dcterms:created>
  <dc:creator>Светлана</dc:creator>
  <dc:description/>
  <dc:language>en-US</dc:language>
  <cp:lastModifiedBy>Светлана</cp:lastModifiedBy>
  <cp:lastPrinted>2019-10-21T06:00:00Z</cp:lastPrinted>
  <dcterms:modified xsi:type="dcterms:W3CDTF">2019-10-2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