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CCFF"/>
          <w:sz w:val="56"/>
          <w:szCs w:val="56"/>
        </w:rPr>
      </w:pPr>
      <w:r>
        <w:rPr>
          <w:b/>
          <w:color w:val="00CC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25pt;width:497.4pt;height:71.15pt;mso-wrap-style:none;v-text-anchor:middle;mso-position-vertical:top" type="_x0000_t136">
            <v:path textpathok="t"/>
            <v:textpath on="t" fitshape="t" string="Тематические дни летом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С Экотошей по родным просторам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ём в работе с детьми – погружение детей в тему, который даёт им возможность глубоко осознать, прочувствовать то, что хочет донести до них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бъединяют все виды деятельности: наблюдения, труд, поисковую деятельность, экспериментирование, игры, чт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тематических днях является игровая, ёщё познавательная и нравственная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тематических дней планируются как организованные мероприятия, так и свободная самостоя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ам дня планируется оборудование развивающей среды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</w:t>
      </w:r>
      <w:r>
        <w:rPr>
          <w:color w:val="FF0000"/>
          <w:sz w:val="40"/>
          <w:szCs w:val="40"/>
        </w:rPr>
        <w:drawing>
          <wp:inline distT="0" distB="0" distL="0" distR="0">
            <wp:extent cx="3006090" cy="400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ДОУ детский сад №7 «Солнышки» им. Д.М.Гармаш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1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ход по экологической троп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нашей местности, что окружает на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ный запа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любоваться красотой родной прир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родной приро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тоша приглашает детей пройти путь по карте, подкрепиться перед дальней дорог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нужно взять с собой в п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оспитателя о правилах поведения в пути,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вершают поход с остановками у болота, у пруда, у очистных, у реки, у родника, на лугу, в лесочке. Проходят самостоятельны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вращению детей Экотоша спрашивает о впечатлениях от прогулки и предлагает нарисовать самое интересное, что встретилось на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2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отоша в гостях у реб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эколог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ных примерах учить понимать добрые и плохие поступки по отношению к природ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знакомить  детей с картой экологической тропы нашей местности, научить ориентироваться по н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ые персонажи:</w:t>
      </w:r>
      <w:r>
        <w:rPr>
          <w:sz w:val="28"/>
          <w:szCs w:val="28"/>
        </w:rPr>
        <w:t xml:space="preserve"> платковая кукла Экотош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местности, плакаты «Правила поведения в природе», фланелеграф, картинки о связи в природе, карточки пищевых цепочек, леечки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т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ривлечь внимание детей, вызвать интерес к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появляется кукла с большим конве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ы экологической т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раскрывает карту наших окрестностей, обводит указкой её территорию, объясняет значение слова «территория», рассказывает об окрестных местах. Что обозначено на карте. Как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бходят это мест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емля как будто тес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сока, кочки, мх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опоры для н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оружение для фильтрации грязной 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 поля лежит зеркал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кло голубое, рама зелё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 он, без н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емли пробиться смо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он летом, в самый з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яной поит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утру росой умы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году косой поб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чёт, течёт – не вытеч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, бежит – не выбе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Не обижай прир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основными правилами поведения на природе. Способствовать уважительному отношению к природе, соблюдению мер её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плакаты: «Правила поведения на природе» объясняет детям каких действий не надо совершать , чтобы не разорять природу, оберегать природные богатства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: «В природе всё между собой связ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на фланелеграфе. Пригрело солнышко – растаял снег – расцвели цветы – на них прилетели насекомые – (воспитатель предлагает продолжить цепочку) –  пчёлка собрала нектар – переработала в мёд – люди едят мёд (он полез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растения и животные связаны между собой? (Травоядные и растительноядные животные питаются растениями, а хищные животные питаются другими животными). Комментарии воспитателя: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атривание картины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вайте представим, что мы оказались в лесу. Тихо, кажется, что, кроме деревьев, никого здесь нет. Прислушаемся, и лес откроет нам свои секреты. (рассказ сопровождается показом иллюстраций) Вот гусеница сидит на листе дерева. У неё одно дело – поедать листья. Вот мышка съела травинку, а тут под корой жук-усач грызёт деревя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е съедят ли они весь лес? Нет. За ними много глаз присматривает. Вот синичка гусеницу – цап – понесла в гнездо птенцов кормить. Пробежала ласка и схватила мышь – и нет мыши. А дятел продолбил дыру и вытащил жу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синицей, лаской и дятлом следят другие животные. Синицу и дятла ловят соколы, ястребы; ласку ночью сова может схватить. И получается, что все жители леса друг от друга зависят. Ястребам не прожить без сини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иницам –  без гусениц, гусеницам – без листьев и всем вместе без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ю пищевых цепочек по карточ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ь – белка – л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– гусеница – к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ки – мышь –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– гусеница –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 – лосёнок –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 – насекомое – лягушка – цап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ки – мышь –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Научить поливать растения, помогать взрослым выращивать зелёные насаждения, сформировать желание ухаживать за растениями, получить эстетическое наслаждение от любования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3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Наш дом – приро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учить детей отличать природные объекты от искусственных, созданных человеком, живую и неживую природ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неразрывной связи человека с природ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оказывать посильную помощь приро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ые персонажи:</w:t>
      </w:r>
      <w:r>
        <w:rPr>
          <w:sz w:val="28"/>
          <w:szCs w:val="28"/>
        </w:rPr>
        <w:t xml:space="preserve"> Экотоша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т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: связь человека с прир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: пещера, дом, охота древнего человека, магазин продуктов, растения, в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из нас живёт в доме со стенами, крышей, полом. Но как только мы выходим за порог обычного дома, то оказываемся в другом доме – на природе. Когда-то, очень давно, только природа и была единственным домом человека. Тогда он не умел строить жилище и жил в пещере. Он охотился на животных, собирал для еды растения. Шло время, и человек научился многому. Теперь мы живём в каменных или деревянных домах, пищу покупаем в магазинах, а всё равно нашим настоящим домом остаётся природа. Почему?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мотрите вокруг: комнатные растения, вода, воздух, солнечные лучи – всё это природа. Можем ли мы жить без этого в нашем обычном доме? Нет! Хотя человек и построил дома, города, он всё равно зависит от природы и не может без неё прожить, потому что он сам – её часть. А раз так, значит, человек должен очень бережно относится к природе, дружить с ней, уважать её законы. Может ли природа жить без челове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чень, очень давно на нашей Земле не было людей, а природа тогда уже была. Например, в то время, когда на Земле жили такие животные, как динозавры, людей ещё не бы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матривание рисунков обычного дома и дома природы и сравнени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чего в нашем доме бывает светло вечером? Правильно от лам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что можно сравнить с нашей лампой в природе?. Да, солнце. Но солнце не только светит, но и греет. Значит его можно сравнить ещё и с домашним обогревателем – плитой, батарей отоп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рироде идёт дождь, а в нашем доме есть душ. В природе – ветер, в доме – вентилятор. В комнате есть пол, в доме-природе под нашими ногами – земля, почва. На полу у нас лежит ковёр, а на земле-ковре растёт трава. В обычном доме бывают каменные и деревянные стены, а в доме-природе – горы и деревья. У нас горит пламя на газовой плите, а в природе огонь вырывается из вулкана. В природе выпадает снег, накапливается лёд на высоких горах, а у себя в обычном доме человек научился «делать снег» в холодиль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рироде – дикие животные, в доме – домашние. Точно так же есть дикорастущие и комнатные раст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аждом доме должны быть и тепло, и воздух, и свет, и раст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произойдёт, если не будет воздуха? Воды? Солн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ё, что есть в доме природы, взаимосвязано. Природа – это и есть растения, животные, горы и реки, воздух и земля, это и мы с в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бери па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наблюдательность, внимание, умение сравнивать, сопоставля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ртинки: солнце –  лампа – батарея отопления, дождь – душ,  ковёр – трава, пол – земля, стены – горы, вулкан – газовая плита, снег, лёд – холодильник, 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>Прогулк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людения на прогул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предложить детям найти аналоги домашней обстановк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, если не будет воздуха? Воды? Солн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а? (растения, животные, горы, реки, воздух, земля, лю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в доме для жилья? (тепло, воздух, свет,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нарисовать предметы – аналоги: солнце и лампа, крыша и облака, трава и ковёр,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FF0000"/>
          <w:sz w:val="40"/>
          <w:szCs w:val="40"/>
        </w:rPr>
        <w:t>4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аровозик из Ромашк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б окружающ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выразительность речи, пантомим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совместным со сверстниками и взрослыми игр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й персонаж:</w:t>
      </w:r>
      <w:r>
        <w:rPr>
          <w:sz w:val="28"/>
          <w:szCs w:val="28"/>
        </w:rPr>
        <w:t xml:space="preserve"> паровозик, Экотоша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въезжает Экотоша на паровозик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мотр мультфильма «Паровозик из Ромащко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 по содержанию).</w:t>
      </w:r>
    </w:p>
    <w:p>
      <w:pPr>
        <w:pStyle w:val="Normal"/>
        <w:jc w:val="both"/>
        <w:rPr/>
      </w:pPr>
      <w:r>
        <w:rPr>
          <w:sz w:val="28"/>
          <w:szCs w:val="28"/>
        </w:rPr>
        <w:t>Экотоша предлагает детям отправится в длительное путешествие по экологической тропе нашей местности на паровозик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дятся в паровозик и отправляются в путешествие под музыку из мультфильма «Паровозик из Ромаш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FF33"/>
          <w:sz w:val="36"/>
          <w:szCs w:val="36"/>
          <w:u w:val="single"/>
        </w:rPr>
      </w:pPr>
      <w:r>
        <w:rPr>
          <w:b/>
          <w:color w:val="66FF33"/>
          <w:sz w:val="36"/>
          <w:szCs w:val="36"/>
          <w:u w:val="single"/>
        </w:rPr>
        <w:t>Первая остановка «Спортивная»</w:t>
      </w:r>
    </w:p>
    <w:p>
      <w:pPr>
        <w:pStyle w:val="Normal"/>
        <w:jc w:val="both"/>
        <w:rPr>
          <w:b/>
          <w:b/>
          <w:color w:val="66FF33"/>
          <w:sz w:val="28"/>
          <w:szCs w:val="28"/>
          <w:u w:val="single"/>
        </w:rPr>
      </w:pPr>
      <w:r>
        <w:rPr>
          <w:b/>
          <w:color w:val="66FF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под песню «Вместе весело шаг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рш по кругу, движения руками, поворот туловища, боковой галоп, наклоны, пры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FF33"/>
          <w:sz w:val="36"/>
          <w:szCs w:val="36"/>
          <w:u w:val="single"/>
        </w:rPr>
      </w:pPr>
      <w:r>
        <w:rPr>
          <w:b/>
          <w:color w:val="66FF33"/>
          <w:sz w:val="36"/>
          <w:szCs w:val="36"/>
          <w:u w:val="single"/>
        </w:rPr>
        <w:t xml:space="preserve">Вторая остановка «Заправочная» </w:t>
      </w:r>
    </w:p>
    <w:p>
      <w:pPr>
        <w:pStyle w:val="Normal"/>
        <w:jc w:val="both"/>
        <w:rPr>
          <w:b/>
          <w:b/>
          <w:color w:val="66FF33"/>
          <w:sz w:val="28"/>
          <w:szCs w:val="28"/>
          <w:u w:val="single"/>
        </w:rPr>
      </w:pPr>
      <w:r>
        <w:rPr>
          <w:b/>
          <w:color w:val="66FF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трак. Перед дальней дорогой надо хорошенько подкрепиться. </w:t>
      </w:r>
    </w:p>
    <w:p>
      <w:pPr>
        <w:pStyle w:val="Normal"/>
        <w:jc w:val="both"/>
        <w:rPr>
          <w:color w:val="66FF33"/>
          <w:sz w:val="28"/>
          <w:szCs w:val="28"/>
          <w:u w:val="single"/>
        </w:rPr>
      </w:pPr>
      <w:r>
        <w:rPr>
          <w:color w:val="66FF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6FF33"/>
          <w:sz w:val="36"/>
          <w:szCs w:val="36"/>
          <w:u w:val="single"/>
        </w:rPr>
      </w:pPr>
      <w:r>
        <w:rPr>
          <w:b/>
          <w:color w:val="66FF33"/>
          <w:sz w:val="36"/>
          <w:szCs w:val="36"/>
          <w:u w:val="single"/>
        </w:rPr>
        <w:t>Третья остановка «Водоёмы»</w:t>
      </w:r>
    </w:p>
    <w:p>
      <w:pPr>
        <w:pStyle w:val="Normal"/>
        <w:jc w:val="both"/>
        <w:rPr>
          <w:b/>
          <w:b/>
          <w:color w:val="66FF33"/>
          <w:sz w:val="28"/>
          <w:szCs w:val="28"/>
          <w:u w:val="single"/>
        </w:rPr>
      </w:pPr>
      <w:r>
        <w:rPr>
          <w:b/>
          <w:color w:val="66FF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казать детям о водоёмах как природном сообществе (место обитания растений и животных, их взаимосвязь), обитателях водоёмов – рек, озёр, болот, их растительном мире. Познакомить с мерами сохранения водоёмов. Обогащать и активизировать словарь (река, пруд, болото, тритоны, бобры, водоём, извилистая, рогоз, ряска, камыши). Способствовать воспитания интереса к родной природе, желание охранять ё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карту местности. Что обозначено синим цв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дка: </w:t>
      </w:r>
      <w:r>
        <w:rPr>
          <w:i/>
          <w:sz w:val="28"/>
          <w:szCs w:val="28"/>
        </w:rPr>
        <w:t>«Из неё льётся, в неё льётся, сама по земле вьётся».</w:t>
      </w:r>
      <w:r>
        <w:rPr>
          <w:sz w:val="28"/>
          <w:szCs w:val="28"/>
        </w:rPr>
        <w:t xml:space="preserve"> (р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ь у детей как называется наша река, какие реки они ещё знают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 – самостоятельная деятельность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свойств воды, отметить её влияние на здоровье человека, порадова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ускают кораблики. Совершают опыты с предметами разного веса и качества (наблюдают, как ведут себя на воде разные  предме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ыба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название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: про пруд: </w:t>
      </w:r>
      <w:r>
        <w:rPr>
          <w:i/>
          <w:sz w:val="28"/>
          <w:szCs w:val="28"/>
        </w:rPr>
        <w:t>По среди поля лежит зеркало: стекло голубое, рама зелё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ртинки с обитателями п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згание – у  кого струя дальше доле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ть поговорку «Солнце, воздух и вода – наши лучшие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«Не море, не земля, корабли не плавают, и ходить нельзя». (бо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ходить по бол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том, как образуются болота: медленно зарастают берега озера, пруда камышом, рогозом (показ иллюстраций болота и растений); водоём мелеет, растения все разрастаются к центру, и  озеро постепенно заболачивается. Но вода в болотах очищается растениями. Когда человек осушает болота, гибнут многие растения и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иллюстраций с изображениями животных болота. (комары, цапли, журавли, лягушки, вып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животные в болотах не живут, но приходят на них в поисках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ещё обитатели живут в водоёмах около них? (рыбы, тритоны, утки, гуси, нутрии, выдры, бобры…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»Лягушки и цапля»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перевоплощение «Угадай кто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ображают обитателей водоёмов, Экотоша пытается угадать кто кого изобрази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ить попить роднико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 о роднике</w:t>
      </w:r>
      <w:r>
        <w:rPr>
          <w:i/>
          <w:sz w:val="28"/>
          <w:szCs w:val="28"/>
        </w:rPr>
        <w:t>: Без рук он, без ног из земли пробиться смог. Нас он летом, в самый зной ледяной поит в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задаёт Экотоша: Нужно ли охранять водоё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тправиться путешествовать на следую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5 день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должение пути</w:t>
      </w:r>
    </w:p>
    <w:p>
      <w:pPr>
        <w:pStyle w:val="Normal"/>
        <w:jc w:val="center"/>
        <w:rPr/>
      </w:pPr>
      <w:r>
        <w:rPr>
          <w:b/>
          <w:color w:val="66FF33"/>
          <w:sz w:val="36"/>
          <w:szCs w:val="36"/>
          <w:u w:val="single"/>
        </w:rPr>
        <w:t>Четвёртая остановка «Встреча с насекомыми»</w:t>
      </w:r>
    </w:p>
    <w:p>
      <w:pPr>
        <w:pStyle w:val="Normal"/>
        <w:jc w:val="both"/>
        <w:rPr>
          <w:b/>
          <w:b/>
          <w:color w:val="66FF33"/>
          <w:sz w:val="28"/>
          <w:szCs w:val="28"/>
          <w:u w:val="single"/>
        </w:rPr>
      </w:pPr>
      <w:r>
        <w:rPr>
          <w:b/>
          <w:color w:val="66FF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точнить знания детей о насекомых, о лекарственных растениях; активизировать словарь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Паровозик предлагает раздвинуть травку и посмотреть кто живёт там (насекомы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треча с пчёлкой, муравьём, бабочкой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р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упражнение «Последовательность собы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танавливать последовательность событий в жизни насекомых в зависимости от времени года,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весны, поздней осени, зимы, летающих насекомых, насекомых в коре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тоша просит детей показать и рассказать почему весной насекомые появляются, а поздней осенью исче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ая деятельность «Насекомые на л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выки вырезания, наклеивания, закрепить знания об особенностях окраски насекомых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крашение игровой площад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Из пластиковых бутылок – бабочки, стрекозы, пчё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вижная игра «Гусениц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едини точки и узнай, во что превратится гус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очность движений руки, во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рточка, на которой слева нарисована гусеница, справа – точечное изображение бабоч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ыгрывание песенки «Про лягушек и комар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музыкальные способ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разительность в пантомимике, развивать умение согласовывать действия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должение пути</w:t>
      </w:r>
    </w:p>
    <w:p>
      <w:pPr>
        <w:pStyle w:val="Normal"/>
        <w:jc w:val="center"/>
        <w:rPr>
          <w:b/>
          <w:b/>
          <w:color w:val="66FF33"/>
          <w:sz w:val="36"/>
          <w:szCs w:val="36"/>
          <w:u w:val="single"/>
        </w:rPr>
      </w:pPr>
      <w:r>
        <w:rPr>
          <w:b/>
          <w:color w:val="66FF33"/>
          <w:sz w:val="36"/>
          <w:szCs w:val="36"/>
          <w:u w:val="single"/>
        </w:rPr>
        <w:t>Пятая остановка «Волшебный цветик – семицветик»</w:t>
      </w:r>
    </w:p>
    <w:p>
      <w:pPr>
        <w:pStyle w:val="Normal"/>
        <w:jc w:val="both"/>
        <w:rPr>
          <w:b/>
          <w:b/>
          <w:color w:val="66FF33"/>
          <w:sz w:val="28"/>
          <w:szCs w:val="28"/>
          <w:u w:val="single"/>
        </w:rPr>
      </w:pPr>
      <w:r>
        <w:rPr>
          <w:b/>
          <w:color w:val="66FF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лекарственных растениях нашего л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поведения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й персонаж:</w:t>
      </w:r>
      <w:r>
        <w:rPr>
          <w:sz w:val="28"/>
          <w:szCs w:val="28"/>
        </w:rPr>
        <w:t xml:space="preserve"> цветик – семицве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и появляется волшебный цветок, он превращает всех детей в маленьких музыкальных колокольчиков, предлагает пополнить силы во время долгог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пауза «Мы –  весёлые колоко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-дон-дон – колокольчик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 – что-то он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 – наклоняет 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-бом-бом – растрепал всю причё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ынь-дзынь-дзынь –солнцу он улы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ли-дон – наконец-то про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ют соответствующие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: лекарствен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бы мы не пошли, на луг, в поле, лес, всюду нас окружают растения: травы, цветы. Но цветов на Земле будет всё меньше, если люди будут не правильно вести себя на природе. Цветы исчезнут и мы потеряем их красоту. Нередко можно увидеть, как люди несут целые охапки цветов. Но долго ли они простоят у нас дома? Цветы – это не только красота, но и ценнейшее лекарственное сырьё. Придя на луг, вы всегда должны помнить следующие пр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вытаптывать цветы и растения, ходить по тропинк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ать букеты цв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травы не собирать полностью в одном мес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жигать траву на луг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мы познакомимся с некоторыми лекарственными растениями. На откосах, в оврагах, вдоль дорог растёт </w:t>
      </w:r>
      <w:r>
        <w:rPr>
          <w:b/>
          <w:i/>
          <w:sz w:val="28"/>
          <w:szCs w:val="28"/>
        </w:rPr>
        <w:t>мать-и-мачеха</w:t>
      </w:r>
      <w:r>
        <w:rPr>
          <w:i/>
          <w:sz w:val="28"/>
          <w:szCs w:val="28"/>
        </w:rPr>
        <w:t>. (рассматривание) на стеблях буроватые чешуйки, листья крупные, жёсткие и зелёные сверху. Мягкие и беловатые снизу. За эту особенность так называют это растение. Верхняя сторона листьев «мачеха», а нижняя – «мать». Отвар этого растения применяю от кашля, при заболевании лёгк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оцвет</w:t>
      </w:r>
      <w:r>
        <w:rPr>
          <w:i/>
          <w:sz w:val="28"/>
          <w:szCs w:val="28"/>
        </w:rPr>
        <w:t>. Его соцветие похоже на связку ключей. В народе его называют золотые ключики, баранчик. В листьях много витаминов. Это растение редко встретишь, т. к. люди рвут не жалея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уван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: Держит девочка в ру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лачко на стебель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оит дунуть на н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не будет ничего.  (одуван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какие цветы у одуванчика. Что происходит с ни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сит одуванчик жёлтый сарафан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растёт, нарядится в беленькое платьиц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ёгкое, воздушное ветерку послуш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 размножается плодиками, которые летят во все стороны. Из одуванчиков делают салат, настои, лечат желудочно-кишечные заболе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ысячелистник.</w:t>
      </w:r>
      <w:r>
        <w:rPr>
          <w:i/>
          <w:sz w:val="28"/>
          <w:szCs w:val="28"/>
        </w:rPr>
        <w:t xml:space="preserve"> Цветы у него белые, бывают розовые, как шапка. Размножается семенами, корневищем. Отвары этого растения улучшают аппетит. Это растение используют как кровоостанавливающее средство, при зубной бо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стырник</w:t>
      </w:r>
      <w:r>
        <w:rPr>
          <w:i/>
          <w:sz w:val="28"/>
          <w:szCs w:val="28"/>
        </w:rPr>
        <w:t>. Это настоящая кладовая целого нектара, поэтому вокруг него всегда вьются пчёлы. Цветки у пустырника розовые, их очень много. Когда образуются плоды, растение становится очень колюч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ырник применяют как успокоительное средство, при биениях рердцд. Это ценнейшее лекарственное сред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лая, как волчица. Жжётся, как горчица. Что это за див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Это же …крап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блях и листьях крапивы находятся стрекательные волосики. Из крапивы варят щи. Применяется как кровоостанавливающее средство. Прекрасно ополаскивать волосы отваром крапивы. Из крапивы можно получить бумагу, мешковину, верёвки, т.к. у неё прочные волок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орожник.</w:t>
      </w:r>
      <w:r>
        <w:rPr>
          <w:i/>
          <w:sz w:val="28"/>
          <w:szCs w:val="28"/>
        </w:rPr>
        <w:t xml:space="preserve"> Его называют зелёный путешественник. Где он растёт? Какие листья у подорожника? (прочные, упругие, будто капроновые) Это растение заживляет ра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маш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. Стоят в поле сестрички жёлтый глазок, белые ресни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используется это раст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ие ещё лекарственные травы вы знаете? (</w:t>
      </w:r>
      <w:r>
        <w:rPr>
          <w:b/>
          <w:i/>
          <w:sz w:val="28"/>
          <w:szCs w:val="28"/>
        </w:rPr>
        <w:t>зверобой, череда, щавель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я по лугу нельзя цветы брать в рот, среди них могут оказаться ядовитые. Давайте будем вместе охранять раст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ихов о цвет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ромашка, ландыш, подорожник, колокольчик, одув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цветок рассказывает детям о том, что растения помогают людям справится с болез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7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В гостях у сказ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эмоциональный настро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бережливом отношении к приро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воём здоровь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лекарственными растениями нашей мест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ые персонажи:</w:t>
      </w:r>
      <w:r>
        <w:rPr>
          <w:sz w:val="28"/>
          <w:szCs w:val="28"/>
        </w:rPr>
        <w:t xml:space="preserve"> экотоша, 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олёное тесто,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ро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входит Экотоша, приносит тесто просит испечь колобок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епка из теста – 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колобков и кладут сушиться на окошко. Пока моют руки колобок заменить большим колобком, который предлагает посмотреть сказ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каз сказки «Путешествие Колоб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тоша приносит детям воду замутненную, предлагает провести эксперимент – очистить воду, пропустив через марл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для чего необходимы очистны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мотр мультфиль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8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Мы знатоки прир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 знаний детей о разнообразии прир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растительном и животном мире родных мес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детей о природоохранительной деятельност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ые персонажи:</w:t>
      </w:r>
      <w:r>
        <w:rPr>
          <w:sz w:val="28"/>
          <w:szCs w:val="28"/>
        </w:rPr>
        <w:t xml:space="preserve"> Цветик – семицветик, Экоколобок 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тро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тоша предлагает детям показать свои знания о природе в игре с ним. Волшебный цветок даёт оценку ответа детей (при правильном ответе цветок раскрывается, при неправильном  - закрывает лепест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родоведческая викторин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многообразии природного мира, о необходимости охраны природы, научить правилам поведения в природе, понимать связи, существующие в природе, перечислить охраняемые растения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вопросами для двух команд, всё необходимое к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загрязнять воду в водоём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Кто лишний?» (например: комар, бабочка, муравей, заяц; карась, щука, ёрш, акула;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этот знак? (правила поведения на природ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букет (набор картинок дикорастущих и культурных растений, составить 2 буке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 Выберите лекарственное растен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щевую цепочку (орех – белка – ласка;…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ри съедобные и несъедобные гри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по картинке: яички, гусеница, куколка,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зминутка. «Кто больше назовё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Бросая мяч поочерёдно дети характеризуют какое-либо животное, насекомое,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аппликация «Укрась план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резают животных, насекомых, цветы, рыб, деревья и размещают их на Земле (планета Земля нарисована на большом листе)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в природе.</w:t>
      </w:r>
      <w:r>
        <w:rPr>
          <w:sz w:val="28"/>
          <w:szCs w:val="28"/>
        </w:rPr>
        <w:t xml:space="preserve"> Рыхление, полив растений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ч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 чашкой ароматного чая»</w:t>
      </w:r>
      <w:r>
        <w:rPr>
          <w:sz w:val="28"/>
          <w:szCs w:val="28"/>
        </w:rPr>
        <w:t xml:space="preserve"> - чаепитие с вареньем, мё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«Мои впечат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и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выставки и рисунков о тематических дн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е воспитатель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астём, растём, раст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о мире узна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дим мы бука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ёзд не разорим у пта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рвём прекрасный ланд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ейник сохра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ёк не замут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звлечения для детей летом на прогулке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«Весёлое лето на детской площадке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«На зелёном лугу»</w:t>
      </w:r>
    </w:p>
    <w:p>
      <w:pPr>
        <w:pStyle w:val="Normal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2:00Z</dcterms:created>
  <dc:creator>Sad</dc:creator>
  <dc:description/>
  <cp:keywords/>
  <dc:language>en-US</dc:language>
  <cp:lastModifiedBy>Светлана</cp:lastModifiedBy>
  <cp:lastPrinted>2010-07-15T12:35:00Z</cp:lastPrinted>
  <dcterms:modified xsi:type="dcterms:W3CDTF">2012-01-05T10:18:00Z</dcterms:modified>
  <cp:revision>11</cp:revision>
  <dc:subject/>
  <dc:title>Тематические дни «Невероятные приключения с Экотошей»</dc:title>
</cp:coreProperties>
</file>