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РАЗВИТИЕ ДОУ В УСЛОВИЯХ ИННОВАЦИОННОЙ ДЕЯТЕЛЬНОСТИ ПЕДАГОГОВ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ди вместе могут совершить то, чего не в силах сделать в одиночку; единение умов и рук, сосредоточение их сил могут стать почти всемогущими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 Уэбстэ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дующий  Жданова С.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«Детский сад №7 «Солнышко» им. Д.М. Гарм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творческого коллектива через инновационную деятельность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ить и распространить передовой опы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сить престиж профе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дагогику сотрудни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коллективе атмосферу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созидательный (производственны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дминистрация, педаг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годовых задач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с педагогами через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активное участие педагогов в инновационной рабо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ую аттестац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ёт индивидуальных психологических, интеллектуальных   способностей и интересов при постановке перед педагогами пробл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тимулирующих творческую деятельность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Формирование в коллективе атмосферы творчества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словий для повышения самообразования и развитие и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ционной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одическую поддержку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учение, обобщение и стимулирование передового педаго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ы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по инновационной деятельности 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стимулирования педагог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тимулировании инновационной актив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тему «Формы стимулир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деятельности педагог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и показателей результативности работы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контроля и выработка рекоменд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анализ затруднений в работе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(проверка глубины обучения программному материал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итогам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перспективном планировании ДО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ведению тематических проектно-ориентированных мероприятий «Лестница успе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груп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нновационной деятельност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вышения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планов подготовки к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 по теме «Интеграция содержания образования в педагогической деятельности ДО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уемых технологий с точки зрения успешности достижени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участия в конкурсах профессиональн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 «Лестница успех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аботы в рамках проектного мет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610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проектной деятельности на го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. заведующ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взаимодействия воспитателей в процессе работы над проекто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едующ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, справочной, энциклопедической и художественной литературы по тематике проек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 воспит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этапного плана работы над проекта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ого оборудования, пособий материал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м. заведующего воспит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оспитателю по работе над проек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око изучить тематику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учитывать интерес детей к пробл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навязчиво вовлекать родителей в совместную работу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 проекта следует тщательно готовить и проводить в виде презентации, шоу, театрализованного представл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Заключительный этап проекта следует тщательно готовить и проводить в виде презентации, шоу, театрализован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40" w:hRule="atLeast"/>
        </w:trPr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322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8.6pt" to="57.6pt,4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6322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8.6pt" to="147.6pt,4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6322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28.6pt" to="264.6pt,4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63220</wp:posOffset>
                      </wp:positionV>
                      <wp:extent cx="228600" cy="228600"/>
                      <wp:effectExtent l="3810" t="381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28.6pt" to="336.55pt,4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рганизация работы с педагогическими кадр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5"/>
        <w:gridCol w:w="2121"/>
        <w:gridCol w:w="2128"/>
        <w:gridCol w:w="2139"/>
      </w:tblGrid>
      <w:tr>
        <w:trPr>
          <w:trHeight w:val="360" w:hRule="atLeast"/>
        </w:trPr>
        <w:tc>
          <w:tcPr>
            <w:tcW w:w="1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«Проектны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 как ме-тод развиваю-щего обучения дошкольник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Виды пректов использование их в работе с де-тьми»</w:t>
            </w:r>
          </w:p>
        </w:tc>
        <w:tc>
          <w:tcPr>
            <w:tcW w:w="1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«Выявление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есов у де-те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Разработка перспективного тематического планирова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Разработка групповых проектов»</w:t>
            </w:r>
          </w:p>
        </w:tc>
        <w:tc>
          <w:tcPr>
            <w:tcW w:w="21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Участие в про-ектной деятель-ности»</w:t>
            </w:r>
          </w:p>
        </w:tc>
        <w:tc>
          <w:tcPr>
            <w:tcW w:w="212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щита авторс-ких проектов»</w:t>
            </w:r>
          </w:p>
        </w:tc>
        <w:tc>
          <w:tcPr>
            <w:tcW w:w="213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0</wp:posOffset>
                      </wp:positionH>
                      <wp:positionV relativeFrom="paragraph">
                        <wp:posOffset>-252730</wp:posOffset>
                      </wp:positionV>
                      <wp:extent cx="228600" cy="2286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4pt,-19.9pt" to="-306.05pt,-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смот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открытых мероприятий по результат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месте весело шагать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чёт река Вожа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исованный и реальный мир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зерна до каравая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онтовой хлеб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еленая апте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ужное из ненужног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 природы нет плохой погод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ной свой край люби и зна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е партнер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н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 Экотошей по родным просторам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арин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ая безопасность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Управление ДО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«Справочник руководител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я – сост. Л.С.Киселёва, Т.А.Дан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ый метод в работе с кадрами подготовил плодотворную творческо-поисковую деятельность все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0:00Z</dcterms:created>
  <dc:creator>Sad</dc:creator>
  <dc:description/>
  <cp:keywords/>
  <dc:language>en-US</dc:language>
  <cp:lastModifiedBy>Светлана</cp:lastModifiedBy>
  <cp:lastPrinted>2020-02-03T17:38:00Z</cp:lastPrinted>
  <dcterms:modified xsi:type="dcterms:W3CDTF">2020-02-03T14:38:00Z</dcterms:modified>
  <cp:revision>26</cp:revision>
  <dc:subject/>
  <dc:title>СОВЕРШЕНСТВОВАНИЕ </dc:title>
</cp:coreProperties>
</file>