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rPr/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Утверждаю</w:t>
      </w:r>
    </w:p>
    <w:p>
      <w:pPr>
        <w:pStyle w:val="Normal"/>
        <w:ind w:left="-720" w:firstLine="720"/>
        <w:jc w:val="center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Заведующий МБДОУ</w:t>
      </w:r>
    </w:p>
    <w:p>
      <w:pPr>
        <w:pStyle w:val="Normal"/>
        <w:ind w:left="-720" w:firstLine="720"/>
        <w:jc w:val="right"/>
        <w:rPr/>
      </w:pPr>
      <w:r>
        <w:rPr>
          <w:sz w:val="32"/>
          <w:szCs w:val="32"/>
        </w:rPr>
        <w:t>«Детский сад №7 «Солнышко»</w:t>
      </w:r>
    </w:p>
    <w:p>
      <w:pPr>
        <w:pStyle w:val="Normal"/>
        <w:ind w:left="-720"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им. Д.М. Гармаш»</w:t>
      </w:r>
    </w:p>
    <w:p>
      <w:pPr>
        <w:pStyle w:val="Normal"/>
        <w:ind w:left="-720" w:firstLine="720"/>
        <w:jc w:val="center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____________Жданова С.И.</w:t>
      </w:r>
    </w:p>
    <w:p>
      <w:pPr>
        <w:pStyle w:val="Normal"/>
        <w:ind w:left="-720"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«___» ___________2017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ложение о консультативно – игровом клубе «Лучик»</w:t>
      </w:r>
    </w:p>
    <w:p>
      <w:pPr>
        <w:pStyle w:val="Normal"/>
        <w:rPr/>
      </w:pPr>
      <w:r>
        <w:rPr>
          <w:b/>
          <w:i/>
          <w:sz w:val="36"/>
          <w:szCs w:val="36"/>
        </w:rPr>
        <w:t>при МБДОУ «Детский сад №7 «Солнышко» им. Д.М. Гармаш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бщие положени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1Консультативно – игровой  клуб «Лучик» создан с целью установления сотрудничества  МБДОУ и семьи в вопросах воспитания детей раннего возраста, расширения форм работы с родителями, обеспечения социализации детей раннего возраста и их адаптации к поступлению в МБДОУ.</w:t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1.2.Работа клуба направлена на реализацию следующих задач:</w:t>
      </w:r>
    </w:p>
    <w:p>
      <w:pPr>
        <w:pStyle w:val="Normal"/>
        <w:ind w:left="-720" w:firstLine="72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- Решение проблемы адаптационного периода, подготовка к посещению </w:t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яслей.</w:t>
      </w:r>
    </w:p>
    <w:p>
      <w:pPr>
        <w:pStyle w:val="Normal"/>
        <w:ind w:left="-72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- Вовлечение родителей в  воспитательно – образовательный  процесс,</w:t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вышение их психолого – педагогической грамотности.</w:t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Формирование социального заказа к конкретному учреждению на ран-</w:t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ней ступени дошкольного образования.</w:t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Установление контакта с семьёй.</w:t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3.Клуб осуществляет свою деятельность в соответствии с нормативно – </w:t>
      </w:r>
    </w:p>
    <w:p>
      <w:pPr>
        <w:pStyle w:val="Normal"/>
        <w:ind w:left="-720" w:firstLine="720"/>
        <w:jc w:val="both"/>
        <w:rPr/>
      </w:pPr>
      <w:r>
        <w:rPr>
          <w:sz w:val="32"/>
          <w:szCs w:val="32"/>
        </w:rPr>
        <w:t xml:space="preserve">правовыми актами в сфере образования, Уставом МБДОУ, настоящим </w:t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ложением.</w:t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1.4.Участниками клуба являются   дети, родители, воспитатели.</w:t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5.Основными принципами работы клуба являются добровольность, </w:t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компетентность, соблюдение педагогической этики.</w:t>
      </w:r>
    </w:p>
    <w:p>
      <w:pPr>
        <w:pStyle w:val="Normal"/>
        <w:ind w:left="-720" w:firstLine="720"/>
        <w:jc w:val="both"/>
        <w:rPr/>
      </w:pPr>
      <w:r>
        <w:rPr>
          <w:sz w:val="32"/>
          <w:szCs w:val="32"/>
        </w:rPr>
        <w:t>1.6.Положение о клубе утверждается приказом заведующей МБДОУ.</w:t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Основные направления  деятельности консультативно – игрового</w:t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уба «Лучик»:</w:t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2.1.Повышение педагогических знаний родителей детей раннего   возрас-</w:t>
      </w:r>
    </w:p>
    <w:p>
      <w:pPr>
        <w:pStyle w:val="Normal"/>
        <w:ind w:left="-720" w:firstLine="72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а.</w:t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jc w:val="both"/>
        <w:rPr/>
      </w:pPr>
      <w:r>
        <w:rPr>
          <w:sz w:val="32"/>
          <w:szCs w:val="32"/>
        </w:rPr>
        <w:t>2.2.Адаптация детей раннего возраста к условиям МБДОУ.</w:t>
      </w:r>
    </w:p>
    <w:p>
      <w:pPr>
        <w:pStyle w:val="Normal"/>
        <w:ind w:left="-720" w:firstLine="720"/>
        <w:jc w:val="both"/>
        <w:rPr/>
      </w:pPr>
      <w:r>
        <w:rPr>
          <w:sz w:val="32"/>
          <w:szCs w:val="32"/>
        </w:rPr>
        <w:t>2.3.Популяризация деятельности МБДОУ среди жителей д. Баграмово.</w:t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4.Оказание содействия в социализации детей дошкольного возраста не </w:t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сещающих ДОУ.</w:t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Организация деятельности консультативно – игрового</w:t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уба «Лучик»:</w:t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1.Работа консультативно – игрового клуба «Лучик» осуществляется на </w:t>
      </w:r>
    </w:p>
    <w:p>
      <w:pPr>
        <w:pStyle w:val="Normal"/>
        <w:ind w:left="-720" w:firstLine="72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азе МБДОУ.</w:t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3.2.Консультативно-игровой пункт открывается на базе МБДОУ    «Дет-</w:t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кий  сад №7 «Солнышко» им. Д.М. Гармаш приказом заведующей при </w:t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аличии необходимых санитарно-гигиенических условий, соблюдении </w:t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равил пожарной безопасности, кадрового обеспечения, методических </w:t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атериалов</w:t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3.2.Клуб посещают дети раннего возраста и их родители.</w:t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3.3. Клуб работает 1 раз в неделю в вечернее время.</w:t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Документация:</w:t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4.1. Положение о консультативно-игровом клубе.</w:t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4.2.Заявления родителей.</w:t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4.3.Договор с родителями.</w:t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4.4. Приказ о зачислении детей.</w:t>
      </w:r>
    </w:p>
    <w:p>
      <w:pPr>
        <w:pStyle w:val="Normal"/>
        <w:ind w:left="-720" w:firstLine="720"/>
        <w:jc w:val="both"/>
        <w:rPr/>
      </w:pPr>
      <w:r>
        <w:rPr>
          <w:sz w:val="32"/>
          <w:szCs w:val="32"/>
        </w:rPr>
        <w:t>4.5.Допуск районного педиатра и ст.медсестры.</w:t>
      </w:r>
    </w:p>
    <w:p>
      <w:pPr>
        <w:pStyle w:val="Normal"/>
        <w:ind w:left="-720" w:firstLine="720"/>
        <w:jc w:val="both"/>
        <w:rPr/>
      </w:pPr>
      <w:r>
        <w:rPr>
          <w:sz w:val="32"/>
          <w:szCs w:val="32"/>
        </w:rPr>
        <w:t>4.6.Тематический план.</w:t>
      </w:r>
    </w:p>
    <w:p>
      <w:pPr>
        <w:pStyle w:val="Normal"/>
        <w:ind w:left="-720" w:firstLine="720"/>
        <w:jc w:val="both"/>
        <w:rPr/>
      </w:pPr>
      <w:r>
        <w:rPr>
          <w:sz w:val="32"/>
          <w:szCs w:val="32"/>
        </w:rPr>
        <w:t>4.7.Журнал учёта посещаемости.</w:t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4.8. График работы педагогов.</w:t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4.9.Личные карточки детей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30:00Z</dcterms:created>
  <dc:creator>Sad</dc:creator>
  <dc:description/>
  <cp:keywords/>
  <dc:language>en-US</dc:language>
  <cp:lastModifiedBy>Светлана</cp:lastModifiedBy>
  <cp:lastPrinted>2014-03-11T13:54:00Z</cp:lastPrinted>
  <dcterms:modified xsi:type="dcterms:W3CDTF">2018-10-01T10:22:00Z</dcterms:modified>
  <cp:revision>20</cp:revision>
  <dc:subject/>
  <dc:title>Положение о консультативно – игровом клубе «Лучик»</dc:title>
</cp:coreProperties>
</file>