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32423"/>
          <w:sz w:val="40"/>
          <w:szCs w:val="40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525" w:before="600" w:after="6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</w:t>
      </w:r>
      <w:r>
        <w:rPr>
          <w:rFonts w:cs="Arial" w:ascii="Arial" w:hAnsi="Arial"/>
          <w:i/>
          <w:color w:val="215868"/>
          <w:sz w:val="36"/>
          <w:szCs w:val="36"/>
        </w:rPr>
        <w:t>Консультация для родителей</w:t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7150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eastAsia="Arial" w:cs="Arial" w:ascii="Arial" w:hAnsi="Arial"/>
          <w:i/>
          <w:color w:val="00B05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B050"/>
          <w:sz w:val="28"/>
          <w:szCs w:val="28"/>
        </w:rPr>
        <w:t>«Как правильно одеть ребенка на прогулку»</w:t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cs="Arial" w:ascii="Arial" w:hAnsi="Arial"/>
          <w:i/>
          <w:color w:val="00B050"/>
          <w:sz w:val="28"/>
          <w:szCs w:val="28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Подготовила воспитатель: </w:t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Волченкова А.С.</w:t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ждый раз перед прогулкой мы задумываемся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к правильно одеть ребенка, летняя погода</w:t>
      </w:r>
      <w:r>
        <w:rPr/>
        <w:drawing>
          <wp:inline distT="0" distB="0" distL="0" distR="0">
            <wp:extent cx="343789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есьма переменчива. На солнышке зачастую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чень жарко, а в теньке прохладный ветерок</w:t>
      </w:r>
    </w:p>
    <w:p>
      <w:pPr>
        <w:pStyle w:val="Normal"/>
        <w:rPr>
          <w:color w:val="632423"/>
          <w:sz w:val="24"/>
          <w:szCs w:val="24"/>
        </w:rPr>
      </w:pPr>
      <w:r>
        <w:rPr>
          <w:color w:val="1F497D"/>
          <w:sz w:val="24"/>
          <w:szCs w:val="24"/>
        </w:rPr>
        <w:t>заставляет поеживаться.</w:t>
      </w:r>
    </w:p>
    <w:p>
      <w:pPr>
        <w:pStyle w:val="Normal"/>
        <w:rPr>
          <w:color w:val="215868"/>
          <w:sz w:val="24"/>
          <w:szCs w:val="24"/>
        </w:rPr>
      </w:pPr>
      <w:r>
        <w:rPr>
          <w:color w:val="632423"/>
          <w:sz w:val="24"/>
          <w:szCs w:val="24"/>
        </w:rPr>
        <w:t>В любом случае одевать маленького ребенка теплее, чем одеты вы сами, не стоит. У всех детей без исключения температура тела несколько выше, чем у взрослых. Дети зачастую активно двигаются, а значит и теплообмен у них происходит интенсивнее. Обеспечить ребенку комфорт, когда он меняет свои занятия каждые пять минут - поистине сложная задача. 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215868"/>
          <w:sz w:val="24"/>
          <w:szCs w:val="24"/>
        </w:rPr>
        <w:t>Желательно выбирать одежду для чада только из натуральных тканей, которые отлично сохраняют тепло и позволяют испарять лишнюю влагу. Идеальным выбором станут дышащие вещи из хлопка. Именно хлопковые ткани превосходно пропускают воздух и не допустят перегревания тела. Зачем же надевать на малыша белоснежные или дорогостоящие вещи, если он собрался на горке покататься или в песочнице с лопаткой посидеть? Не проще ли надеть практичные темные джинсы, чтобы не одергивать драгоценное чадо каждые пять минут? Чтобы ребенок получал удовольствие от общения со сверстниками, необходимо учитывать его возраст и темперамент.</w:t>
        <w:br/>
        <w:t>Если малыш любит резвиться и бегать со сверстниками, то желательно захватить с собой дополнительную футболку, ведь он непременно вспотеет. Отлично подойдут как девочкам, так и мальчикам шортики до коленок в сочетании с кофточкой с коротким рукавом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Головной убор в солнечные дни –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это обязательный аксессуар для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активных ребятишек. Благо, что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ыбор летних панамок, шляпок, косыночек,</w:t>
      </w:r>
      <w:r>
        <w:rPr/>
        <w:t xml:space="preserve"> </w:t>
      </w:r>
      <w:r>
        <w:rPr/>
        <w:drawing>
          <wp:inline distT="0" distB="0" distL="0" distR="0">
            <wp:extent cx="3954780" cy="243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C00000"/>
          <w:sz w:val="24"/>
          <w:szCs w:val="24"/>
        </w:rPr>
        <w:t>забавных кепочек - достаточно больш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ждливую или пасмурную погоду, когда порывы ветра бывают достаточно холодными, необходимо позаботиться о тонкой не продуваемой курточке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000000"/>
          <w:sz w:val="24"/>
          <w:szCs w:val="24"/>
        </w:rPr>
        <w:t>или легкой удобной ветровке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1F497D"/>
          <w:sz w:val="24"/>
          <w:szCs w:val="24"/>
        </w:rPr>
        <w:t>Практичные кроссовки или закрытые туфли придутся как нельзя кстати. Штаны желательно надеть непромокаемые, ведь наверняка вашему малышу захочется прокатиться с мокрой горки и присесть на скамеечку. В сырую погоду можно выбрать тонкую водолазку или футболку с длинным рукавом, которая будет плотно прилегать к телу ребенка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А когда на улице температура воздуха поднимется выше 23 градусов, то самая подходящая одежда для всех детей - это сарафаны и юбки, короткие платья и шорты, майки и футболки, топики и боди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Из обуви в жаркую погоду отдаем предпочтение только открытым сандалиям.</w:t>
        <w:br/>
        <w:t>Для всех детей лето - это самая комфортная пора, когда минимум одежды не стесняет движений, а самое главное, сборы на прогулку занимают лишь несколько минут. Выбирать одежду для улицы следует строго в соответствии с погодными условиями. Находясь на свежем воздухе, ребенок должен чувствовать себя комфортно, а его кожа должна дышать даже, если она находится под одеждой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Одевая маленького дошколенка, попытайтесь встать на его место и представить себе, как вы будете резво бегать по траве, по сто раз кататься с горки, лазать по спортивным стенкам, висеть на перекладине, крутить педали на велосипеде и многое другое. Тогда сразу станет понятно, во что нарядить свою кроху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/>
        <w:drawing>
          <wp:inline distT="0" distB="0" distL="0" distR="0">
            <wp:extent cx="59436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rFonts w:eastAsia="Calibri" w:cs="Calibri"/>
          <w:color w:val="C00000"/>
          <w:sz w:val="36"/>
          <w:szCs w:val="36"/>
        </w:rPr>
        <w:t xml:space="preserve">            </w:t>
      </w:r>
      <w:r>
        <w:rPr>
          <w:b/>
          <w:i/>
          <w:color w:val="C00000"/>
          <w:sz w:val="36"/>
          <w:szCs w:val="36"/>
        </w:rPr>
        <w:t>Зима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15000" cy="403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8:00Z</dcterms:created>
  <dc:creator>Анна Волченкова</dc:creator>
  <dc:description/>
  <dc:language>en-US</dc:language>
  <cp:lastModifiedBy>Анна Волченкова</cp:lastModifiedBy>
  <dcterms:modified xsi:type="dcterms:W3CDTF">2020-09-22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